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дек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7 НА ЗАКОНОДАВНО-ПРАВНА КОМИСИЈ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Буџет на Република Македонија за 2018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вршување на Буџетот на Република Македонија за 2018 год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6:00Z</dcterms:created>
  <dc:creator>Mile Grujovski</dc:creator>
  <dc:description/>
  <cp:keywords/>
  <dc:language>en-US</dc:language>
  <cp:lastModifiedBy>sorlovic</cp:lastModifiedBy>
  <cp:lastPrinted>2017-12-04T08:38:00Z</cp:lastPrinted>
  <dcterms:modified xsi:type="dcterms:W3CDTF">2017-12-04T07:39:00Z</dcterms:modified>
  <cp:revision>4</cp:revision>
  <dc:subject/>
  <dc:title>informator_20171204.doc</dc:title>
</cp:coreProperties>
</file>